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0" w:color="17365D"/>
        </w:pBdr>
        <w:shd w:fill="C4BC96" w:val="clear"/>
        <w:jc w:val="center"/>
        <w:rPr>
          <w:rFonts w:ascii="Century" w:hAnsi="Century" w:eastAsia="Arial Unicode MS" w:cs="Calibri Light"/>
          <w:b/>
          <w:b/>
        </w:rPr>
      </w:pPr>
      <w:r>
        <w:rPr>
          <w:rFonts w:eastAsia="Arial Unicode MS" w:cs="Calibri Light" w:ascii="Century" w:hAnsi="Century"/>
          <w:b/>
        </w:rPr>
        <w:t>DADOS DA PROPOSTA – PROGRAMA GOYAZES 2023</w:t>
      </w:r>
    </w:p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0" w:color="17365D"/>
        </w:pBdr>
        <w:shd w:fill="C4BC96" w:val="clear"/>
        <w:rPr>
          <w:rFonts w:ascii="Century" w:hAnsi="Century" w:eastAsia="Arial Unicode MS" w:cs="Calibri Light"/>
          <w:color w:val="C0504D"/>
        </w:rPr>
      </w:pPr>
      <w:r>
        <w:rPr>
          <w:rFonts w:eastAsia="Arial Unicode MS" w:cs="Calibri Light" w:ascii="Century" w:hAnsi="Century"/>
          <w:color w:val="C0504D"/>
        </w:rPr>
        <w:t>ATENÇÃO: ESTE FORMULÁRIO DEVERÁ SER PRENCHIDO E INSERIDO EM CAMPO PRÓPRIO NO MAPA GOIANO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C0504D"/>
        </w:rPr>
      </w:pPr>
      <w:r>
        <w:rPr>
          <w:rFonts w:eastAsia="Arial Unicode MS" w:cs="Times New Roman" w:ascii="Times New Roman" w:hAnsi="Times New Roman"/>
          <w:color w:val="C0504D"/>
        </w:rPr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B7D4B0" w:val="clear"/>
              </w:rPr>
              <w:t>- NOME DO PROJET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2.0 - DESCRIÇÃO DA PROPOSTA – </w:t>
            </w:r>
            <w:r>
              <w:rPr>
                <w:sz w:val="20"/>
              </w:rPr>
              <w:t>O QUE VOCÊ PRETENDE FAZER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.0 – OBJETIVOS–</w:t>
            </w:r>
            <w:r>
              <w:rPr>
                <w:sz w:val="20"/>
              </w:rPr>
              <w:t>QUAL A FINALIDADE DA PROPOST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 objetivos podem ser gerais ou específicos. Os gerais poder estar relacionados a resultados mais estratégicos e os específicos com resultados mais particulares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era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pecífic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4.0 - JUSTIFICATIVA -</w:t>
            </w:r>
            <w:r>
              <w:rPr>
                <w:sz w:val="20"/>
              </w:rPr>
              <w:t>POR QUE REALIZAR A PROPOSTA?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5"/>
        <w:gridCol w:w="3075"/>
        <w:gridCol w:w="3075"/>
      </w:tblGrid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5.0- PARCERIAS </w:t>
            </w:r>
            <w:r>
              <w:rPr/>
              <w:t xml:space="preserve">– </w:t>
            </w:r>
            <w:r>
              <w:rPr>
                <w:sz w:val="20"/>
              </w:rPr>
              <w:t>INDIQUEM SE O PROJETO POSSUI PARCERIA PARA SUA EXECUÇÃO (EMPRESAS, HOTÉIS, RESTAURANTES, AGÊNCIAS DE VIAGEM, ESPAÇOS CULTURAIS, EMBAIXADAS, ARTISTAS, ENTES PÚBLIC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ÃO INSERIR A SECULT/GO E A EMPRESA QUE CAPTARÁ O RECURSO E SIM OUTRAS ENTIDADADES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DA INSTITUIÇÃO PARCEI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QUAL FOI A PARCERIA ATENDIDA?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CONSEGUE MENSURAR O VALOR DA PARCERIA</w:t>
            </w:r>
            <w:r>
              <w:rPr>
                <w:sz w:val="1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SIM  [  ]     NÃO [  </w:t>
            </w:r>
            <w:r>
              <w:rPr>
                <w:sz w:val="20"/>
              </w:rPr>
              <w:t>]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QUAL VALOR (PARA AQUELES QUE MARCARAM SIM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6.0 - ACESSIBILIDADE -</w:t>
            </w:r>
            <w:r>
              <w:rPr>
                <w:sz w:val="18"/>
                <w:szCs w:val="20"/>
              </w:rPr>
              <w:t xml:space="preserve">NESTE CAMPO, O PROPONENTE DEVE INFORMAR QUAIS AÇÕES SERÃO ADOTADAS (OU A ACESSIBILIDADE QUE O LOCAL JÁ POSSUI), NO SENTIDO DE PROPORCIONAR CONDIÇÕES DE PARTICIPAÇÃO – </w:t>
            </w:r>
            <w:r>
              <w:rPr>
                <w:b/>
                <w:sz w:val="18"/>
                <w:szCs w:val="20"/>
              </w:rPr>
              <w:t>SOMENTE PARA PESSOAS COM DEFICIÊNCIA E IDOSOS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0"/>
        <w:gridCol w:w="2050"/>
        <w:gridCol w:w="2050"/>
        <w:gridCol w:w="2050"/>
        <w:gridCol w:w="2050"/>
      </w:tblGrid>
      <w:tr>
        <w:trPr/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0 - INFORME AQUI QUAIS AS METAS QUE VOCÊ QUER ATINGIR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ividade ou produ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/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Início e fim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dade/Estado/Paí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imativa de público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100"/>
        <w:gridCol w:w="4100"/>
      </w:tblGrid>
      <w:tr>
        <w:trPr/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8.0 - CRONOGRAMA GERAL DO PROJETO -</w:t>
            </w:r>
            <w:r>
              <w:rPr>
                <w:sz w:val="20"/>
              </w:rPr>
              <w:t xml:space="preserve"> COMO SERÁ REALIZADA A PROPOSTA?</w:t>
            </w:r>
          </w:p>
        </w:tc>
      </w:tr>
      <w:tr>
        <w:trPr>
          <w:trHeight w:val="7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ção das Atividades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ta de início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de fim</w:t>
            </w:r>
          </w:p>
        </w:tc>
      </w:tr>
      <w:tr>
        <w:trPr>
          <w:trHeight w:val="7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é-produção</w:t>
            </w:r>
          </w:p>
        </w:tc>
      </w:tr>
      <w:tr>
        <w:trPr>
          <w:trHeight w:val="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odução</w:t>
            </w:r>
          </w:p>
        </w:tc>
      </w:tr>
      <w:tr>
        <w:trPr>
          <w:trHeight w:val="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ivulgação</w:t>
            </w:r>
          </w:p>
        </w:tc>
      </w:tr>
      <w:tr>
        <w:trPr>
          <w:trHeight w:val="7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 </w:t>
            </w:r>
            <w:r>
              <w:rPr>
                <w:b/>
                <w:sz w:val="20"/>
                <w:szCs w:val="20"/>
              </w:rPr>
              <w:t>Pós-Produção</w:t>
            </w:r>
          </w:p>
        </w:tc>
      </w:tr>
      <w:tr>
        <w:trPr>
          <w:trHeight w:val="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939"/>
      </w:tblGrid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9.0 - ESTRATÉGIA DE DIVULGAÇÃO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is de divulgaçã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úblicos Alv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Plano de Comunicação</w:t>
            </w:r>
            <w:r>
              <w:rPr>
                <w:rFonts w:cs="Calibri"/>
                <w:sz w:val="20"/>
                <w:szCs w:val="20"/>
              </w:rPr>
              <w:t xml:space="preserve"> - </w:t>
              <w:br/>
              <w:t>Indique as estratégias de comunicação que tornarão o produto cultural do projeto conhecido pelos públicos alvo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rangência do projeto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32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0"/>
        <w:gridCol w:w="1025"/>
        <w:gridCol w:w="2055"/>
        <w:gridCol w:w="1025"/>
        <w:gridCol w:w="1025"/>
        <w:gridCol w:w="2050"/>
        <w:gridCol w:w="1025"/>
        <w:gridCol w:w="1025"/>
      </w:tblGrid>
      <w:tr>
        <w:trPr/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0.0 - Quadro resumo de distribuição de produtos culturais</w:t>
            </w:r>
          </w:p>
        </w:tc>
      </w:tr>
      <w:tr>
        <w:trPr>
          <w:trHeight w:val="38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e do Eve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ta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gressos/ Exemp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Gratuitos e pagos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 de Ingressos/Exemplares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alor Unitário (R$)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ceita Estimada total</w:t>
            </w:r>
          </w:p>
        </w:tc>
      </w:tr>
      <w:tr>
        <w:trPr>
          <w:trHeight w:val="42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Quantidade Distribuição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Quantidade Distribuição Gratu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Quantidade Disponível para Venda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da</w:t>
            </w:r>
          </w:p>
        </w:tc>
      </w:tr>
      <w:tr>
        <w:trPr>
          <w:trHeight w:val="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ul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ocinadores/outr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RM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IA-ENTRA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RM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IA– ENTRADA</w:t>
            </w:r>
          </w:p>
        </w:tc>
      </w:tr>
      <w:tr>
        <w:trPr>
          <w:trHeight w:val="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TIMATIVA DE RECEITA: INSERIR NESTE CAMPO O VALOR TOTAL DA ARRECADAÇÃO PREVISTA</w:t>
            </w:r>
          </w:p>
        </w:tc>
      </w:tr>
      <w:tr>
        <w:trPr>
          <w:trHeight w:val="77" w:hRule="atLeast"/>
        </w:trPr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4A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UTRAS FONTES DE RECURSO: INSERIR TAMBÉM NA PLANILHA ORÇAMENTÁRIA</w:t>
            </w:r>
          </w:p>
        </w:tc>
      </w:tr>
      <w:tr>
        <w:trPr>
          <w:trHeight w:val="77" w:hRule="atLeast"/>
        </w:trPr>
        <w:tc>
          <w:tcPr>
            <w:tcW w:w="1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150"/>
      </w:tblGrid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Heading2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1.0 - FICHA TÉCNICA DA EQUIPE DO PROJETO</w:t>
            </w:r>
          </w:p>
          <w:p>
            <w:pPr>
              <w:pStyle w:val="Heading2"/>
              <w:spacing w:lineRule="auto" w:line="240" w:before="120" w:after="120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</w:rPr>
              <w:t xml:space="preserve">RELACIONAR APENAS OS PROFISSIONAIS QUE FAZEM PARTE DA EQUIPE DE PRODUÇÃO DO PROJETO (PROFISSIONAIS FIXOS DE 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u w:val="single"/>
              </w:rPr>
              <w:t>ACORDO COM O ORÇAMENTO.</w:t>
            </w: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</w:rPr>
              <w:t>) ANEXAR CURRÍCULOS, COMPROVAÇÃO DE CURRÍCULOS DE TODOS MENCIONADOS E CARTA DE ACEITE DE TODOS TAMBÉM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QUE CONSTA NO RG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150"/>
      </w:tblGrid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0 - FICHA TÉCNICA DOS CONVID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RELACIONAR OS PROFISSIONAIS CONVIDADOS e INSERIR CURRÍCULO E COMPROVAÇÃO DE CURRÍCULOS DE TODOS MENCIONADOS. CARTA DE ACEITE DE TODOS TAMBÉM</w:t>
            </w:r>
            <w:r>
              <w:rPr>
                <w:rFonts w:cs="Calibri"/>
                <w:sz w:val="16"/>
                <w:szCs w:val="20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COMPLETO (QUE CONSTA NO RG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0 – RESUMO GERAL DO PROJETO – ESCREVA EM 05 LINHAS UM RESUMO DE SEU PROJETO PARA SER UTILIZADO COMO DIVULGAÇÃO PELA SECULT/GO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299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4B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4.0 – DECLARAÇÃO DO PROP</w:t>
            </w:r>
            <w:bookmarkStart w:id="0" w:name="_GoBack"/>
            <w:bookmarkEnd w:id="0"/>
            <w:r>
              <w:rPr>
                <w:b/>
              </w:rPr>
              <w:t>ONENTE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u, _____declaro que todas as informações referentes ao projeto inscrito _________neste formulário são verídic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 ]  SI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[  ] N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, __/__/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521460" cy="8293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524000" cy="827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3:00Z</dcterms:created>
  <dc:creator>sacha.mello</dc:creator>
  <dc:description/>
  <cp:keywords/>
  <dc:language>en-US</dc:language>
  <cp:lastModifiedBy>rodrigo.vjardim</cp:lastModifiedBy>
  <dcterms:modified xsi:type="dcterms:W3CDTF">2023-01-10T19:10:00Z</dcterms:modified>
  <cp:revision>3</cp:revision>
  <dc:subject/>
  <dc:title/>
</cp:coreProperties>
</file>